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TextBody"/>
        <w:rPr/>
      </w:pPr>
      <w:r>
        <w:rPr/>
        <w:t xml:space="preserve">EXCELENTÍSSIMO SENHOR DOUTOR JUIZ DE DIREITO DA Infância e da Juventude (ou DA VARA de Família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Nomes, qualificações, idades e endereço dos adotantes), com fulcro no art. 42, § 2º do Estatuto da Criança e do Adolescente, vêm requerer a Vossa Excelência que lhes defira a adoção da menor, que, abandonada pelos pais, foi por esse juízo recolhida ao abri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 requerentes convivem há mais de dez anos, firmam uma família estável, estão inscritos no Livro de registro de pessoas interessadas em adotar uma criança, não têm filhos e desejam completar a vida do lar com a presença da menor, a quem pretendem dar amor e assistê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lo exposto, e ouvido o representante do Ministério Público, esperam deferimento.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cap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43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ADOÇÃO -  REQUERIMENTO</dc:title>
</cp:coreProperties>
</file>